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 步微澜我在岁月的长河中缓缓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岁月的长河中缓缓前行，步履沉稳如同那沉香豌，每一步都仿佛是对生命深邃的致敬。时间是一条细腻的笔墨，在我的心上绘制着无数微澜。</w:t>
      </w:r>
      <w:r>
        <w:rPr>
          <w:sz w:val="32"/>
          <w:szCs w:val="32"/>
        </w:rPr>
        <w:t>&lt;/p&gt;&lt;p&gt;&lt;img src="/static-img/2CDH_AmHkgOopYieqxMX9WmVY_7wDhXU3S6qJIYyD75eOXzuNqgVcp_6wzpQG740.png"&gt;&lt;/p&gt;&lt;p&gt;</w:t>
      </w:r>
      <w:r>
        <w:rPr>
          <w:sz w:val="32"/>
          <w:szCs w:val="32"/>
        </w:rPr>
        <w:t>记得初次闻到沉香豌的芬芳，那是一种淡雅而不失深远的气息，让人忍不住想停下脚步，静静地感受这份来自古老森林的小小礼物。那时，我才意识到生活中的每一步，都应该像沉香豌一样，既有其独特之处，又能融入更广阔的情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学会了欣赏那些看似微不足道，却又蕴含深意的事物。我开始留意周围的一切，无论是晨露滋润大地、还是夕阳染红天边，每一刻都是生灵间交流情感和智慧的小窗口。就像那些微澜，它们虽然轻柔，却能够激荡波纹，将平静变为动态，将寂静变为喧嚣。</w:t>
      </w:r>
      <w:r>
        <w:rPr>
          <w:sz w:val="32"/>
          <w:szCs w:val="32"/>
        </w:rPr>
        <w:t>&lt;/p&gt;&lt;p&gt;&lt;img src="/static-img/Xr8nRhU_quFPcoGW64O7QWmVY_7wDhXU3S6qJIYyD76BUcKxVYFLIUGpVLZMaV6Sv2EwTLJudtGwlYPcPyuvyLkX_2t7N1UJbO_P3kdFO_bveyaJlkC7f0g1wO4WVqdzQK5nm3mVy2ne8mStb_dRH5Z6pIH5MiUyke4ENiEEtrLQaSQRhOIgZW-Ycn7O9rkA.png"&gt;&lt;/p&gt;&lt;p&gt;</w:t>
      </w:r>
      <w:r>
        <w:rPr>
          <w:sz w:val="32"/>
          <w:szCs w:val="32"/>
        </w:rPr>
        <w:t>有一段日子，我陷入了迷茫之中，不知如何才能找到属于自己的道路。那时候，我常会走进森林，与树木对话，用沉香豌来点缀我的心房。它教会我要坚韧，要相信自己的选择，就算路途充满风雨，也不要放弃，因为每一次跌倒，都可能成为通往新彼岸的小径上的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去，那些经历，如同一串串珍珠般闪烁于眼前，它们构成了我生命轨迹上的一个个丰富多彩的人生篇章。我明白了，每个人都有自己的一片天空，只要勇敢迈出那第一步，就可以享受到那份与世隔绝却又充满希望的情感，即使是在最普通的人生旅途里也能找到属于自己的“沉香豌 步微澜”。</w:t>
      </w:r>
      <w:r>
        <w:rPr>
          <w:sz w:val="32"/>
          <w:szCs w:val="32"/>
        </w:rPr>
        <w:t>&lt;/p&gt;&lt;p&gt;&lt;img src="/static-img/8vzo_w-oUNopnILOW9mXKGmVY_7wDhXU3S6qJIYyD76BUcKxVYFLIUGpVLZMaV6Sv2EwTLJudtGwlYPcPyuvyLkX_2t7N1UJbO_P3kdFO_bveyaJlkC7f0g1wO4WVqdzQK5nm3mVy2ne8mStb_dRH5Z6pIH5MiUyke4ENiEEtrLQaSQRhOIgZW-Ycn7O9rkA.png"&gt;&lt;/p&gt;&lt;p&gt;</w:t>
      </w:r>
      <w:r>
        <w:rPr>
          <w:sz w:val="32"/>
          <w:szCs w:val="32"/>
        </w:rPr>
        <w:t>总有一天，当你站在生命最巅峰时，你将发现，无论你的旅程多么艰难，你的心中总会藏着那个宁靖且温暖的地方，那个让你在任何困境中都能找到力量和安慰的地方——即便它只是一个小小的声音，一种淡雅而持久的情感，是不是正好就是我们内心深处渴望拥有的那种“沉香 豌 步微澜”的感觉呢？</w:t>
      </w:r>
      <w:r>
        <w:rPr>
          <w:sz w:val="32"/>
          <w:szCs w:val="32"/>
        </w:rPr>
        <w:t>&lt;/p&gt;&lt;p&gt;&lt;a href = "/doc/764737-</w:t>
      </w:r>
      <w:r>
        <w:rPr>
          <w:sz w:val="32"/>
          <w:szCs w:val="32"/>
        </w:rPr>
        <w:t>沉香豌 步微澜我在岁月的长河中缓缓前行</w:t>
      </w:r>
      <w:r>
        <w:rPr>
          <w:sz w:val="32"/>
          <w:szCs w:val="32"/>
        </w:rPr>
        <w:t>.doc" rel="alternate" download="764737-</w:t>
      </w:r>
      <w:r>
        <w:rPr>
          <w:sz w:val="32"/>
          <w:szCs w:val="32"/>
        </w:rPr>
        <w:t>沉香豌 步微澜我在岁月的长河中缓缓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